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2/24-01/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33-09-03-24-01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lan upravljanja imovinom u vlasništvu Općine Generalski Stol za 2025. godinu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eneralski Stol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Godišnji plan upravljanja imovinom Općine Generalski Stol za 2025. godinu, predstavlja dokument u kojem se putem mjera, projekata i aktivnosti razrađuju elementi strateškog planiranja postavljeni u Strategiji upravljanja imovinom Općine Generalski Stol za razdoblje od 2021. do 2027. Nadalje, za predložene aktivnosti u okviru Plana definiraju se pokazatelji rezultata, mjerne jedinice za pokazatelje rezultata, kao i polazne i ciljane vrijednosti mjernih jedinica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generalski-stol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6.11.2024.-06.12.2024.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na Vinski dipl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9.12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ENERALSKI ST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ENERALSKI STO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3:00Z</dcterms:created>
  <dc:creator>Korisnik</dc:creator>
  <dc:description/>
  <cp:keywords/>
  <dc:language>en-US</dc:language>
  <cp:lastModifiedBy>Ana</cp:lastModifiedBy>
  <dcterms:modified xsi:type="dcterms:W3CDTF">2024-12-09T09:08:00Z</dcterms:modified>
  <cp:revision>3</cp:revision>
  <dc:subject/>
  <dc:title/>
</cp:coreProperties>
</file>